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补办学生证流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服务对象：申请</w:t>
      </w:r>
      <w:r>
        <w:rPr>
          <w:bCs/>
          <w:sz w:val="24"/>
        </w:rPr>
        <w:t>补办学生证</w:t>
      </w:r>
      <w:r>
        <w:rPr>
          <w:sz w:val="24"/>
        </w:rPr>
        <w:t>的全日制本专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时限：学工处每个月</w:t>
      </w:r>
      <w:r>
        <w:rPr>
          <w:sz w:val="24"/>
        </w:rPr>
        <w:t>15</w:t>
      </w:r>
      <w:r>
        <w:rPr>
          <w:sz w:val="24"/>
        </w:rPr>
        <w:t>日将申请补办学生证的材料汇总，到院长办公室加盖学校公章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8"/>
        </w:rPr>
        <w:t>流程图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提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补办学生证</w:t>
                            </w:r>
                            <w:r>
                              <w:rPr>
                                <w:sz w:val="24"/>
                              </w:rPr>
                              <w:t>申请（填写申请表）并提供相关证明（见说明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提出</w:t>
                      </w:r>
                      <w:r>
                        <w:rPr>
                          <w:bCs/>
                          <w:sz w:val="24"/>
                        </w:rPr>
                        <w:t>补办学生证</w:t>
                      </w:r>
                      <w:r>
                        <w:rPr>
                          <w:sz w:val="24"/>
                        </w:rPr>
                        <w:t>申请（填写申请表）并提供相关证明（见说明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二级学院学工办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二级学院学工办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工处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工处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填写新的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填写新的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工处汇总各二级学院申请补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工处汇总各二级学院申请补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长办公室加盖学校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院长办公室加盖学校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是学生证严重破损的情况需补办，提出申请时需附原学生证；如是学生证遗失的情况需补办，提出申请时需附在公开发行的报刊上刊登的遗失声明原件一份。遗失声明由学生本人自行到公开发行的报刊办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前来补办学生证的学生还需附带一张一寸彩色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0"/>
        </w:rPr>
        <w:t>广西师范学院本专科生补办学生证申请表</w:t>
      </w:r>
      <w:r>
        <w:rPr>
          <w:rFonts w:ascii="黑体;SimHei" w:hAnsi="黑体;SimHei" w:eastAsia="黑体;SimHei"/>
          <w:bCs/>
          <w:sz w:val="28"/>
        </w:rPr>
        <w:t xml:space="preserve">                     </w:t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85"/>
        <w:gridCol w:w="7"/>
        <w:gridCol w:w="1149"/>
        <w:gridCol w:w="720"/>
        <w:gridCol w:w="899"/>
        <w:gridCol w:w="1087"/>
        <w:gridCol w:w="533"/>
        <w:gridCol w:w="674"/>
        <w:gridCol w:w="1624"/>
      </w:tblGrid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（区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县（市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南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8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二级学院审核意见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二级学院公章、审核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1260"/>
              <w:rPr/>
            </w:pPr>
            <w:r>
              <w:rPr/>
              <w:t>经办人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1260"/>
              <w:rPr/>
            </w:pP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办公室意见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rPr/>
            </w:pPr>
            <w:r>
              <w:rPr/>
              <w:t>经办人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0:00Z</dcterms:created>
  <dc:creator>陈钦华</dc:creator>
  <dc:description/>
  <cp:keywords/>
  <dc:language>en-US</dc:language>
  <cp:lastModifiedBy>谢珊</cp:lastModifiedBy>
  <cp:lastPrinted>2010-06-09T16:56:00Z</cp:lastPrinted>
  <dcterms:modified xsi:type="dcterms:W3CDTF">2014-02-21T07:41:00Z</dcterms:modified>
  <cp:revision>8</cp:revision>
  <dc:subject/>
  <dc:title>更改学籍、学历注册信息办理程序</dc:title>
</cp:coreProperties>
</file>