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学院物理与电子信息科学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菁菁校园”暨欢送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届毕业生文艺晚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全面推进校园文化建设，</w:t>
      </w:r>
      <w:r>
        <w:rPr>
          <w:rFonts w:cs="Tahoma"/>
          <w:sz w:val="28"/>
          <w:szCs w:val="28"/>
        </w:rPr>
        <w:t>活跃校园文化生活</w:t>
      </w:r>
      <w:r>
        <w:rPr>
          <w:sz w:val="28"/>
          <w:szCs w:val="28"/>
        </w:rPr>
        <w:t>，增强我系凝聚力，加强宣传我系特色，促进我系学生的和谐成长，构建和谐物电。我系拟举办以“</w:t>
      </w:r>
      <w:r>
        <w:rPr>
          <w:rFonts w:cs="Tahoma"/>
          <w:sz w:val="28"/>
          <w:szCs w:val="28"/>
        </w:rPr>
        <w:t>菁菁校园展现物电学子风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，桃李芬芳创建和谐美好校园</w:t>
      </w:r>
      <w:r>
        <w:rPr>
          <w:sz w:val="28"/>
          <w:szCs w:val="28"/>
        </w:rPr>
        <w:t>”为主题的第四届“菁菁校园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暨欢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文艺晚会。该晚会秉承艺术性与思想性相融合，娱乐性与政治性相统一的原则，反应当代大学生积极向上、健康活跃的精神面貌，整台晚会将以独特、新颖的形式表现物电莘莘学子的理想、学习、工作、生活和接触社会的感悟，体现大学校园与现代社会的和谐发展。具体工作计划如下：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“菁菁校园”文艺晚会筹备委员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立“菁菁校园”文艺晚会筹备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问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冼伟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国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位荣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君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远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卫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本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春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</w:p>
    <w:p>
      <w:pPr>
        <w:pStyle w:val="Normal"/>
        <w:snapToGrid w:val="false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覃春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春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筹备委员会工作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晚会的整体策划。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协调和处理晚会中的重大问题，</w:t>
      </w:r>
      <w:r>
        <w:rPr>
          <w:sz w:val="28"/>
          <w:szCs w:val="28"/>
        </w:rPr>
        <w:t>晚会所涉及的一切事物筹备委员会有最终决定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晚会节目、舞台设计、经费使用等审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组织和指导晚会各项工作的开展及人员调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立“菁菁校园”文艺晚会工作小组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次文艺晚会各项工作均以工作小组的形式开展，具体分为秘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处、节目组、宣传组、外联组以及后勤组；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sz w:val="28"/>
          <w:szCs w:val="28"/>
        </w:rPr>
        <w:t>（一）秘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黄本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傅春晖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扬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贞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燕飞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职责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负责对各个工作小组各项工作进行协调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对工作的总体进展情况进行了解并与老师、各组组长沟通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一管理本次晚会所用的经费，经费经筹委会审查、报系党总支、分团委审批同意后进行开支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完成筹委会安排的其他工作。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sz w:val="28"/>
          <w:szCs w:val="28"/>
        </w:rPr>
        <w:t>（二）节目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杨春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文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珍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/>
      </w:pPr>
      <w:r>
        <w:rPr>
          <w:sz w:val="28"/>
          <w:szCs w:val="28"/>
        </w:rPr>
        <w:t>高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婷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伟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99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职责：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节目的编、选、排均由节目组负责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负责组织各节目演员进行排练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负责节目的初步筛选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负责晚会所有表演节目安排、催场、表演等事宜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完成筹委会安排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宣传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覃春平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副组长：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象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春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韦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成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浮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嘉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任富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成端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  <w:szCs w:val="28"/>
        </w:rPr>
        <w:t>徐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际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益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云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彩侣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蒙立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仁合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职责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负责晚会对内、对外的各项宣传工作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负责晚会舞台设计以及宣传短片的制作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完成筹委会安排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外联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飞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姗姗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善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叶</w:t>
      </w:r>
      <w:r>
        <w:rPr>
          <w:sz w:val="28"/>
          <w:szCs w:val="28"/>
        </w:rPr>
        <w:t>成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冬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职责：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负责对晚会的活动经费通过寻求赞助商的方式进行补充。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通过与外界的联系解决活动中所需部分物品的借调。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负责晚会所有礼仪方面工作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完成筹委会安排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后勤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李盛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天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陆正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馥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吉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海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黄汉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裕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成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富期</w:t>
      </w:r>
    </w:p>
    <w:p>
      <w:pPr>
        <w:pStyle w:val="Normal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职责：</w:t>
      </w:r>
    </w:p>
    <w:p>
      <w:pPr>
        <w:pStyle w:val="Normal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负责晚会相关后勤保障工作。</w:t>
      </w:r>
    </w:p>
    <w:p>
      <w:pPr>
        <w:pStyle w:val="Normal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负责晚会道具的制作和舞台搭建工作。</w:t>
      </w:r>
    </w:p>
    <w:p>
      <w:pPr>
        <w:pStyle w:val="Normal"/>
        <w:ind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负责晚会的音响、灯光的控制工作。</w:t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完成筹委会安排的其他工作。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菁菁校园”文艺晚会工作安排</w:t>
      </w:r>
    </w:p>
    <w:p>
      <w:pPr>
        <w:pStyle w:val="Normal"/>
        <w:ind w:right="4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小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初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8"/>
                <w:szCs w:val="28"/>
              </w:rPr>
              <w:t>排练节目、培训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初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赞助、培训礼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联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宣传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分团委办公室设立宣传栏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有关晚会的简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隔一星期在学院宣传栏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一份新颖夺目的海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隔一星期在校园主干道上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全院同学发放晚会宣传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彩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舞台背景和会场设计初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具制作完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彩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会使用投影制作完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彩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灯光、音响、相机、摄影机和盆栽的联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节目服装的联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晚会场地的申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舞台背景和会场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邀请函、节目单和</w:t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场卷的制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邀请函的呈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组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晚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人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0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科学系分团委、学生会</w:t>
      </w:r>
    </w:p>
    <w:p>
      <w:pPr>
        <w:pStyle w:val="Normal"/>
        <w:ind w:right="-154" w:hanging="0"/>
        <w:jc w:val="right"/>
        <w:rPr>
          <w:b/>
          <w:b/>
          <w:position w:val="50"/>
          <w:sz w:val="28"/>
          <w:szCs w:val="28"/>
        </w:rPr>
      </w:pPr>
      <w:r>
        <w:rPr>
          <w:b/>
          <w:position w:val="50"/>
          <w:sz w:val="28"/>
          <w:szCs w:val="28"/>
        </w:rPr>
        <w:t>二</w:t>
      </w:r>
      <w:r>
        <w:rPr>
          <w:b/>
          <w:position w:val="50"/>
          <w:sz w:val="28"/>
          <w:szCs w:val="28"/>
        </w:rPr>
        <w:t>OO</w:t>
      </w:r>
      <w:r>
        <w:rPr>
          <w:b/>
          <w:position w:val="50"/>
          <w:sz w:val="28"/>
          <w:szCs w:val="28"/>
        </w:rPr>
        <w:t>七年四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5:00Z</dcterms:created>
  <dc:creator>番茄花园</dc:creator>
  <dc:description/>
  <cp:keywords/>
  <dc:language>en-US</dc:language>
  <cp:lastModifiedBy>MC SYSTEM</cp:lastModifiedBy>
  <cp:lastPrinted>2007-04-02T16:16:00Z</cp:lastPrinted>
  <dcterms:modified xsi:type="dcterms:W3CDTF">2007-04-18T02:12:00Z</dcterms:modified>
  <cp:revision>7</cp:revision>
  <dc:subject/>
  <dc:title>物电系“菁菁校园”暨欢送2007届毕业生文艺晚会</dc:title>
</cp:coreProperties>
</file>